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Н.Новгород                                                                                            </w:t>
        <w:tab/>
        <w:tab/>
        <w:t xml:space="preserve"> «___» __________ 20____ г.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платных образовательных услуг в сфере профессионального образования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Частное профессиональное образовательное учреждение Приокский спортивно-технический клуб  Регионального отделения ДОСААФ России Нижегородской области Общероссийской общественно-государственной организации «Добровольное общество содействия армии, авиации и флоту России»      на      основании     лицензии  52 № 0003552 рег. № 261, выданной  Министерством образования  Нижегородской области  26 февраля 2016 г. бессрочно,   в    лице    начальника    Попова Аркадия Павловича,  действующего     на  основании      Устава,     зарегистрированного   Главным  Управлением    Минюста    России     по   Нижегородской  области   от 29.11.2010г., (далее – Исполнитель) с одной стороны, и ___________________________________________________________________(далее - Потребитель),</w:t>
      </w:r>
    </w:p>
    <w:p>
      <w:pPr>
        <w:pStyle w:val="Style7"/>
        <w:rPr/>
      </w:pPr>
      <w:r>
        <w:rPr>
          <w:rFonts w:cs="Times New Roman" w:ascii="Times New Roman" w:hAnsi="Times New Roman"/>
        </w:rPr>
        <w:t xml:space="preserve">с другой стороны, заключили настоящий договор о нижеследующем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1.  Предмет договора.</w:t>
      </w:r>
    </w:p>
    <w:p>
      <w:pPr>
        <w:pStyle w:val="Style7"/>
        <w:tabs>
          <w:tab w:val="clear" w:pos="708"/>
          <w:tab w:val="right" w:pos="9635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Исполнитель предоставляет,   а  Потребитель   оплачивает   обучение   по  Основной образовательной программе    профессионального обучения водителей  (в соответствии с заявлением потребителя) транспортных средств   категории «А», «В», «С», а так же профессионального переобучения с «В» на «С».  Форма обучения  – очная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срок обучения в соответствии с выбранной программой подготовки составляет 1,5 - 2 месяца  (кат. «А» теор. подг. 119 ч., вожд. 19 ч., кат. «В» теор. подг.144 ч., вожд. 56/54 ч., кат. «С» теор. подг.181 ч., вожд. 72/70 ч., переподготовка с «В» на «С» теор. подг.51 ч., вожд. 38 ч.,).</w:t>
      </w:r>
    </w:p>
    <w:p>
      <w:pPr>
        <w:pStyle w:val="Style7"/>
        <w:tabs>
          <w:tab w:val="clear" w:pos="708"/>
          <w:tab w:val="right" w:pos="963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хождения Потребителем полного курса обучения и успешной итоговой аттестации ему выдается </w:t>
      </w:r>
      <w:r>
        <w:rPr>
          <w:rFonts w:cs="Times New Roman" w:ascii="Times New Roman" w:hAnsi="Times New Roman"/>
          <w:b/>
        </w:rPr>
        <w:t>свидетельство об окончании обучения действующего образца</w:t>
      </w:r>
      <w:r>
        <w:rPr>
          <w:rFonts w:cs="Times New Roman" w:ascii="Times New Roman" w:hAnsi="Times New Roman"/>
        </w:rPr>
        <w:t>, либо документ об освоении тех или иных компонентов образовательной программы, в случае отчисления Потребителя из образовательного учреждения до завершения им обучения в полном объеме, либо не прохождения им итоговой аттестации.</w:t>
      </w:r>
    </w:p>
    <w:p>
      <w:pPr>
        <w:pStyle w:val="Style7"/>
        <w:tabs>
          <w:tab w:val="clear" w:pos="708"/>
          <w:tab w:val="right" w:pos="9635" w:leader="none"/>
        </w:tabs>
        <w:ind w:firstLine="851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b/>
        </w:rPr>
        <w:t>2.  Права Исполнителя, Потребителя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   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требовать от Потребителя прохождения    предрейсовых, послерейсовых и текущих медицинских осмотров, применять к Потребителю меры воздействия в пределах, предусмотренных Уставом Исполнителя, а также в соответствии с локальными нормативными актами Исполнителя (за нарушение правил внутреннего трудового распорядка, пропуски учебных занятий, неуспеваемость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2  При необходимости Исполнитель вправе предоставить дополнительные платные образовательные услуги с согласия Потребителя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.3 Потребитель вправе требовать от Исполнителя предоставления информации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</w:rPr>
        <w:instrText xml:space="preserve"> HYPERLINK "../../A:%5C%D0%94%D0%9E%D0%93%D0%9E%D0%92%D0%9E%D0%A0%20%D0%9D%D0%90%20%D0%9E%D0%91%D0%A3%D0%A7%D0%95%D0%9D%D0%98%D0%95%20%D0%A1%D0%A2%D0%9A%5C%D0%94%D0%BE%D0%B3%D0%BE%D0%B2%D0%BE%D1%80%D1%8B%5C%D0%94%D0%9E%D0%93%D0%9E%D0%92%D0%9E%D0%A0%20%D0%9D%D0%90%20%D0%9E%D0%9A%D0%90%D0%97%D0%90%D0%9D%D0%98%D0%95%20%D0%9F%D0%9B%D0%90%D0%A2%D0%9D%D0%AB%D0%A5%20%D0%9E%D0%91%D0%A0.%20%D0%A3%D0%A1%D0%9B%D0%A3%D0%93%20%D0%92%20%D0%A1%D0%A4%D0%95%D0%A0%D0%95%20%D0%9F%D0%A0%D0%9E%D0%A4.%20%D0%9E%D0%91%D0%A0..doc" \l "sub_100%23sub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   Потребитель вправе: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Style7"/>
        <w:ind w:left="24" w:hanging="24"/>
        <w:rPr/>
      </w:pPr>
      <w:r>
        <w:rPr>
          <w:rFonts w:cs="Times New Roman" w:ascii="Times New Roman" w:hAnsi="Times New Roman"/>
        </w:rPr>
        <w:t>- принимать участие в военно-патриотических, социально-культурных, оздоровительных и т.п. мероприятиях, организованных Исполнителем.</w:t>
      </w:r>
    </w:p>
    <w:p>
      <w:pPr>
        <w:pStyle w:val="Style7"/>
        <w:ind w:left="24" w:hanging="24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3.  Обязанности Исполнителя.</w:t>
      </w:r>
    </w:p>
    <w:p>
      <w:pPr>
        <w:pStyle w:val="Style7"/>
        <w:rPr/>
      </w:pPr>
      <w:r>
        <w:rPr>
          <w:rFonts w:cs="Times New Roman" w:ascii="Times New Roman" w:hAnsi="Times New Roman"/>
        </w:rPr>
        <w:t>3.1 Зачислить Потребителя, выполнившего установленные Уставом и иными локальными нормативными актами Исполнителя условия приема,  в Учреждение.</w:t>
      </w:r>
    </w:p>
    <w:p>
      <w:pPr>
        <w:pStyle w:val="Style7"/>
        <w:rPr/>
      </w:pPr>
      <w:r>
        <w:rPr>
          <w:rFonts w:cs="Times New Roman" w:ascii="Times New Roman" w:hAnsi="Times New Roman"/>
        </w:rPr>
        <w:t xml:space="preserve">3.2 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A:%5C%D0%94%D0%9E%D0%93%D0%9E%D0%92%D0%9E%D0%A0%20%D0%9D%D0%90%20%D0%9E%D0%91%D0%A3%D0%A7%D0%95%D0%9D%D0%98%D0%95%20%D0%A1%D0%A2%D0%9A%5C%D0%94%D0%BE%D0%B3%D0%BE%D0%B2%D0%BE%D1%80%D1%8B%5C%D0%94%D0%9E%D0%93%D0%9E%D0%92%D0%9E%D0%A0%20%D0%9D%D0%90%20%D0%9E%D0%9A%D0%90%D0%97%D0%90%D0%9D%D0%98%D0%95%20%D0%9F%D0%9B%D0%90%D0%A2%D0%9D%D0%AB%D0%A5%20%D0%9E%D0%91%D0%A0.%20%D0%A3%D0%A1%D0%9B%D0%A3%D0%93%20%D0%92%20%D0%A1%D0%A4%D0%95%D0%A0%D0%95%20%D0%9F%D0%A0%D0%9E%D0%A4.%20%D0%9E%D0%91%D0%A0..doc" \l "sub_100%23sub_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лицензией  52 № 0003552 рег. № 261, выданной  Министерством образования  Нижегородской области  26 февраля 2016 г.</w:t>
      </w:r>
    </w:p>
    <w:p>
      <w:pPr>
        <w:pStyle w:val="Style7"/>
        <w:rPr/>
      </w:pPr>
      <w:r>
        <w:rPr>
          <w:rFonts w:cs="Times New Roman" w:ascii="Times New Roman" w:hAnsi="Times New Roman"/>
        </w:rPr>
        <w:t>3.3  Создать Потребителю необходимые условия для освоения выбранной образовательной   программы.</w:t>
      </w:r>
    </w:p>
    <w:p>
      <w:pPr>
        <w:pStyle w:val="Style7"/>
        <w:rPr/>
      </w:pPr>
      <w:r>
        <w:rPr>
          <w:rFonts w:cs="Times New Roman" w:ascii="Times New Roman" w:hAnsi="Times New Roman"/>
        </w:rPr>
        <w:t>3.4  Проявлять уважение к личности Потребителя, не допускать физического и психологического насилия Потребителя.</w:t>
      </w:r>
    </w:p>
    <w:p>
      <w:pPr>
        <w:pStyle w:val="Style7"/>
        <w:rPr/>
      </w:pPr>
      <w:r>
        <w:rPr>
          <w:rFonts w:cs="Times New Roman" w:ascii="Times New Roman" w:hAnsi="Times New Roman"/>
        </w:rPr>
        <w:t xml:space="preserve">3.5  Сохранить место за Потребителем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A:%5C%D0%94%D0%9E%D0%93%D0%9E%D0%92%D0%9E%D0%A0%20%D0%9D%D0%90%20%D0%9E%D0%91%D0%A3%D0%A7%D0%95%D0%9D%D0%98%D0%95%20%D0%A1%D0%A2%D0%9A%5C%D0%94%D0%BE%D0%B3%D0%BE%D0%B2%D0%BE%D1%80%D1%8B%5C%D0%94%D0%9E%D0%93%D0%9E%D0%92%D0%9E%D0%A0%20%D0%9D%D0%90%20%D0%9E%D0%9A%D0%90%D0%97%D0%90%D0%9D%D0%98%D0%95%20%D0%9F%D0%9B%D0%90%D0%A2%D0%9D%D0%AB%D0%A5%20%D0%9E%D0%91%D0%A0.%20%D0%A3%D0%A1%D0%9B%D0%A3%D0%93%20%D0%92%20%D0%A1%D0%A4%D0%95%D0%A0%D0%95%20%D0%9F%D0%A0%D0%9E%D0%A4.%20%D0%9E%D0%91%D0%A0..doc" \l "sub_100%23sub_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 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A:%5C%D0%94%D0%9E%D0%93%D0%9E%D0%92%D0%9E%D0%A0%20%D0%9D%D0%90%20%D0%9E%D0%91%D0%A3%D0%A7%D0%95%D0%9D%D0%98%D0%95%20%D0%A1%D0%A2%D0%9A%5C%D0%94%D0%BE%D0%B3%D0%BE%D0%B2%D0%BE%D1%80%D1%8B%5C%D0%94%D0%9E%D0%93%D0%9E%D0%92%D0%9E%D0%A0%20%D0%9D%D0%90%20%D0%9E%D0%9A%D0%90%D0%97%D0%90%D0%9D%D0%98%D0%95%20%D0%9F%D0%9B%D0%90%D0%A2%D0%9D%D0%AB%D0%A5%20%D0%9E%D0%91%D0%A0.%20%D0%A3%D0%A1%D0%9B%D0%A3%D0%93%20%D0%92%20%D0%A1%D0%A4%D0%95%D0%A0%D0%95%20%D0%9F%D0%A0%D0%9E%D0%A4.%20%D0%9E%D0%91%D0%A0..doc" \l "sub_100%23sub_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7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4.  Обязанности Потребителя. </w:t>
      </w:r>
    </w:p>
    <w:p>
      <w:pPr>
        <w:pStyle w:val="Style7"/>
        <w:rPr/>
      </w:pPr>
      <w:r>
        <w:rPr>
          <w:rFonts w:cs="Times New Roman" w:ascii="Times New Roman" w:hAnsi="Times New Roman"/>
        </w:rPr>
        <w:t xml:space="preserve">4.1 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A:%5C%D0%94%D0%9E%D0%93%D0%9E%D0%92%D0%9E%D0%A0%20%D0%9D%D0%90%20%D0%9E%D0%91%D0%A3%D0%A7%D0%95%D0%9D%D0%98%D0%95%20%D0%A1%D0%A2%D0%9A%5C%D0%94%D0%BE%D0%B3%D0%BE%D0%B2%D0%BE%D1%80%D1%8B%5C%D0%94%D0%9E%D0%93%D0%9E%D0%92%D0%9E%D0%A0%20%D0%9D%D0%90%20%D0%9E%D0%9A%D0%90%D0%97%D0%90%D0%9D%D0%98%D0%95%20%D0%9F%D0%9B%D0%90%D0%A2%D0%9D%D0%AB%D0%A5%20%D0%9E%D0%91%D0%A0.%20%D0%A3%D0%A1%D0%9B%D0%A3%D0%93%20%D0%92%20%D0%A1%D0%A4%D0%95%D0%A0%D0%95%20%D0%9F%D0%A0%D0%9E%D0%A4.%20%D0%9E%D0%91%D0%A0..doc" \l "sub_100%23sub_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7"/>
        <w:rPr/>
      </w:pPr>
      <w:r>
        <w:rPr>
          <w:rFonts w:cs="Times New Roman" w:ascii="Times New Roman" w:hAnsi="Times New Roman"/>
        </w:rPr>
        <w:t>4.2 При поступлении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Style7"/>
        <w:rPr/>
      </w:pPr>
      <w:r>
        <w:rPr>
          <w:rFonts w:cs="Times New Roman" w:ascii="Times New Roman" w:hAnsi="Times New Roman"/>
        </w:rPr>
        <w:t>4.3   Посещать занятия, указанные в учебном расписании.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Своевременно извещать Исполнителя об уважительных причинах отсутствия на занятиях.</w:t>
      </w:r>
    </w:p>
    <w:p>
      <w:pPr>
        <w:pStyle w:val="Style7"/>
        <w:rPr/>
      </w:pPr>
      <w:r>
        <w:rPr>
          <w:rFonts w:cs="Times New Roman" w:ascii="Times New Roman" w:hAnsi="Times New Roman"/>
        </w:rPr>
        <w:t xml:space="preserve">4.5  Выполнять задания по подготовке к занятиям, даваемые педагогическими работниками Исполнителя </w:t>
      </w:r>
    </w:p>
    <w:p>
      <w:pPr>
        <w:pStyle w:val="Style7"/>
        <w:rPr/>
      </w:pPr>
      <w:r>
        <w:rPr>
          <w:rFonts w:cs="Times New Roman" w:ascii="Times New Roman" w:hAnsi="Times New Roman"/>
        </w:rPr>
        <w:t>4.6 Соблюдать требования Устава Исполнителя, Правил внутреннего распорядка и иных локальных нормативных       актов, соблюдать учебную дисциплину и общепринятые нормы поведения, в 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  По требованию Исполнителя проходить предрейсовые, послерейсовые и текущие медицинские осмотры.      </w:t>
      </w:r>
    </w:p>
    <w:p>
      <w:pPr>
        <w:pStyle w:val="Style7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7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8 Проявлять уважение к научно-педагогическому, инженерно-техническому, административно-хозяйственному,  </w:t>
      </w:r>
    </w:p>
    <w:p>
      <w:pPr>
        <w:pStyle w:val="Style7"/>
        <w:ind w:left="540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Times New Roman" w:ascii="Times New Roman" w:hAnsi="Times New Roman"/>
        </w:rPr>
        <w:t>учебно-вспомогательному и иному персоналу Исполнителя.</w:t>
      </w:r>
    </w:p>
    <w:p>
      <w:pPr>
        <w:pStyle w:val="Style7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9    Бережно относиться к имуществу Исполнителя.</w:t>
      </w:r>
    </w:p>
    <w:p>
      <w:pPr>
        <w:pStyle w:val="Style7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10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7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5.  Оплата услуг.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540" w:leader="none"/>
          <w:tab w:val="right" w:pos="9624" w:leader="none"/>
        </w:tabs>
        <w:ind w:left="540" w:right="-70" w:hanging="468"/>
        <w:rPr/>
      </w:pPr>
      <w:r>
        <w:rPr/>
        <w:t xml:space="preserve">         </w:t>
      </w:r>
      <w:r>
        <w:rPr/>
        <w:t>5.1 Потребитель оплачивает услуги, предусмотренные настоящим договором с внесением предоплаты в размере 30 % стоимости обучения до начала обучения и оставшейся суммы за 1 месяц до окончания обучения.         Стоимость услуг по договору составляет _________(______________________</w:t>
      </w:r>
      <w:r>
        <w:rPr>
          <w:u w:val="single"/>
        </w:rPr>
        <w:t xml:space="preserve">         </w:t>
      </w:r>
      <w:r>
        <w:rPr/>
        <w:t>_________________</w:t>
      </w:r>
      <w:r>
        <w:rPr>
          <w:u w:val="single"/>
        </w:rPr>
        <w:t xml:space="preserve">)                                                                         </w:t>
      </w:r>
      <w:r>
        <w:rPr/>
        <w:t xml:space="preserve"> рублей. Указанные услуги включают плату   за   теоретические   занятия  и    практические занятия по вождению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right" w:pos="9624" w:leader="none"/>
        </w:tabs>
        <w:ind w:left="540" w:right="-70" w:hanging="288"/>
        <w:rPr/>
      </w:pPr>
      <w:r>
        <w:rPr/>
        <w:t xml:space="preserve">     </w:t>
      </w:r>
      <w:r>
        <w:rPr/>
        <w:t>5.2 Оплата производится за наличный расчет и удостоверяется Исполнителем путем предоставления   Потребителю  квитанции, подтверждающей оплату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right" w:pos="9624" w:leader="none"/>
        </w:tabs>
        <w:ind w:left="540" w:right="-70" w:hanging="288"/>
        <w:rPr/>
      </w:pPr>
      <w:r>
        <w:rPr/>
        <w:t xml:space="preserve">                                                                  </w:t>
      </w:r>
      <w:r>
        <w:rPr>
          <w:b/>
        </w:rPr>
        <w:t>6.   Основания изменения и расторжения договора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right" w:pos="9624" w:leader="none"/>
        </w:tabs>
        <w:ind w:left="540" w:right="-70" w:hanging="288"/>
        <w:rPr/>
      </w:pPr>
      <w:r>
        <w:rPr/>
        <w:t xml:space="preserve">      </w:t>
      </w:r>
      <w:r>
        <w:rPr/>
        <w:t>6.1 Условия, на которых заключен настоящий договор, могут быть изменены либо по соглашению сторон, либо в   соответствии с действующим законодательством Российской Федерации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right" w:pos="9624" w:leader="none"/>
        </w:tabs>
        <w:ind w:left="96" w:right="-70" w:hanging="24"/>
        <w:rPr/>
      </w:pPr>
      <w:r>
        <w:rPr/>
        <w:t xml:space="preserve">         </w:t>
      </w:r>
      <w:r>
        <w:rPr/>
        <w:t>6.2    Настоящий договор может быть расторгнут по соглашению сторон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right" w:pos="9624" w:leader="none"/>
        </w:tabs>
        <w:ind w:left="540" w:right="-70" w:hanging="24"/>
        <w:rPr/>
      </w:pPr>
      <w:r>
        <w:rPr/>
        <w:t xml:space="preserve"> </w:t>
      </w:r>
      <w:r>
        <w:rPr/>
        <w:t>6.3 Потребитель вправе отказаться от исполнения договора при условии оплаты Исполнителю фактически понесенных им расходов и упущенной выгоды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right" w:pos="9624" w:leader="none"/>
        </w:tabs>
        <w:ind w:left="540" w:right="-70" w:hanging="24"/>
        <w:rPr/>
      </w:pPr>
      <w:r>
        <w:rPr/>
        <w:t xml:space="preserve"> </w:t>
      </w:r>
      <w:r>
        <w:rPr/>
        <w:t>6.4   Исполнитель вправе отказаться от исполнения обязательств по договору при условии полного возмещения   Потребителю убытков. В случае отказа Исполнителя от исполнения обязательств по договору в связи с неисполнением или ненадлежащим исполнением Потребителем обязательств по  настоящему  договору денежные средства Потребителю не возвращаются, убытки не возмещаются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right" w:pos="9624" w:leader="none"/>
        </w:tabs>
        <w:ind w:left="540" w:right="-70" w:hanging="468"/>
        <w:rPr/>
      </w:pPr>
      <w:r>
        <w:rPr/>
        <w:t xml:space="preserve">         </w:t>
      </w:r>
      <w:r>
        <w:rPr/>
        <w:t xml:space="preserve">6.5  Взаимоотношения Исполнителя и Потребителя в случае прекращения деятельности, приостановления  действия или аннулирования лицензии Исполнителя регулируются настоящим договором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 .   Ответственность за неисполнение или ненадлежащее исполнение обязательств по настоящему договору.</w:t>
      </w:r>
    </w:p>
    <w:p>
      <w:pPr>
        <w:pStyle w:val="Style7"/>
        <w:tabs>
          <w:tab w:val="clear" w:pos="708"/>
          <w:tab w:val="right" w:pos="9624" w:leader="none"/>
        </w:tabs>
        <w:ind w:left="540" w:right="59" w:firstLine="851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  они несут ответственность, предусмотренную Гражданским кодексом Российской 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Гарантии  и ответственность образовательного Учреждения в случае приостановления деятельности или аннулирования лицензии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В случае приостановления деятельности или аннулирования лицензии, либо прекращения деятельности  Учреждения, Исполнитель обязуется возвратить Потребителю денежные средства, внесенные за предоставляемые образовательные услуги, за исключением фактически понесенных Исполнителем затрат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. Прочие условия. 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ind w:left="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олнения заключенного Договора Исполнитель берет на себя обязанности по обработке персональных данных Потребителя в соответствии с ФЗ от 27.07.2006 г. № 152-ФЗ «О персональных данных», а Потребитель дает свое письменное согласие (Приложение к договору) на обработку своих персональных данных, в том числе на передачу их третьим лицам.</w:t>
      </w:r>
    </w:p>
    <w:p>
      <w:pPr>
        <w:pStyle w:val="Normal"/>
        <w:ind w:left="540" w:firstLine="360"/>
        <w:rPr/>
      </w:pPr>
      <w:r>
        <w:rPr>
          <w:rFonts w:eastAsia="Arial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0.    Срок действия договора и другие условия.</w:t>
      </w:r>
    </w:p>
    <w:p>
      <w:pPr>
        <w:pStyle w:val="Style7"/>
        <w:tabs>
          <w:tab w:val="clear" w:pos="708"/>
          <w:tab w:val="right" w:pos="9624" w:leader="none"/>
        </w:tabs>
        <w:ind w:right="-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0.1  Настоящий    договор    вступает    в    силу   с «____» ___________201__г. и действует  до </w:t>
      </w:r>
    </w:p>
    <w:p>
      <w:pPr>
        <w:pStyle w:val="Style7"/>
        <w:tabs>
          <w:tab w:val="clear" w:pos="708"/>
          <w:tab w:val="right" w:pos="9624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____» ___________201__г.            Договор составлен в двух экземплярах, имеющих равную юридическую силу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0.2. Стороны вправе заключать дополнительные соглашения в рамках настоящего договора.</w:t>
      </w:r>
    </w:p>
    <w:p>
      <w:pPr>
        <w:pStyle w:val="Style7"/>
        <w:tabs>
          <w:tab w:val="clear" w:pos="708"/>
          <w:tab w:val="center" w:pos="13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сполнитель:                                                                            Потребитель: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Ч</w:t>
      </w:r>
      <w:r>
        <w:rPr>
          <w:rFonts w:cs="Times New Roman" w:ascii="Times New Roman" w:hAnsi="Times New Roman"/>
          <w:b/>
          <w:u w:val="single"/>
        </w:rPr>
        <w:t>астное профессиональное образовательное</w:t>
      </w:r>
      <w:r>
        <w:rPr>
          <w:rFonts w:cs="Times New Roman" w:ascii="Times New Roman" w:hAnsi="Times New Roman"/>
          <w:b/>
        </w:rPr>
        <w:t xml:space="preserve">                    _______________________________________________</w:t>
      </w:r>
    </w:p>
    <w:p>
      <w:pPr>
        <w:pStyle w:val="Normal"/>
        <w:ind w:left="540" w:right="-339" w:hanging="0"/>
        <w:jc w:val="left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учреждение     Приокский          спортивно -                           </w:t>
      </w:r>
    </w:p>
    <w:p>
      <w:pPr>
        <w:pStyle w:val="Normal"/>
        <w:ind w:left="540" w:right="-339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хнический  клуб  Регионального   отдел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__________________________________</w:t>
      </w:r>
      <w:r>
        <w:rPr>
          <w:rFonts w:cs="Times New Roman" w:ascii="Times New Roman" w:hAnsi="Times New Roman"/>
          <w:b/>
        </w:rPr>
        <w:t>_____________________</w:t>
      </w:r>
    </w:p>
    <w:p>
      <w:pPr>
        <w:pStyle w:val="Normal"/>
        <w:ind w:right="-339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ОСААФ России Нижегородской  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Дата рождения</w:t>
      </w:r>
      <w:r>
        <w:rPr>
          <w:rFonts w:cs="Times New Roman" w:ascii="Times New Roman" w:hAnsi="Times New Roman"/>
          <w:b/>
        </w:rPr>
        <w:t xml:space="preserve"> ___.____.______г._____________________</w:t>
      </w:r>
    </w:p>
    <w:p>
      <w:pPr>
        <w:pStyle w:val="Normal"/>
        <w:ind w:left="540" w:right="-1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Место рож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</w:t>
      </w:r>
    </w:p>
    <w:p>
      <w:pPr>
        <w:pStyle w:val="Normal"/>
        <w:ind w:left="540" w:right="-3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_____</w:t>
      </w:r>
    </w:p>
    <w:p>
      <w:pPr>
        <w:pStyle w:val="Normal"/>
        <w:ind w:left="540" w:right="-159" w:hanging="0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бразова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________________________________________________</w:t>
      </w:r>
    </w:p>
    <w:p>
      <w:pPr>
        <w:pStyle w:val="Normal"/>
        <w:ind w:left="-360" w:right="-339" w:hanging="0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Место работы,  должность</w:t>
      </w:r>
      <w:r>
        <w:rPr>
          <w:rFonts w:cs="Times New Roman" w:ascii="Times New Roman" w:hAnsi="Times New Roman"/>
          <w:bCs/>
          <w:sz w:val="16"/>
          <w:szCs w:val="16"/>
        </w:rPr>
        <w:t xml:space="preserve"> ____________________________________</w:t>
      </w:r>
    </w:p>
    <w:p>
      <w:pPr>
        <w:pStyle w:val="Normal"/>
        <w:ind w:right="-519" w:firstLine="360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603107,  Н. Новгород,                                                                                                                             </w:t>
      </w:r>
    </w:p>
    <w:p>
      <w:pPr>
        <w:pStyle w:val="Normal"/>
        <w:ind w:right="-339"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ул. Маршала Голованова, д. 25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Адрес места жительства</w:t>
      </w:r>
      <w:r>
        <w:rPr>
          <w:b/>
          <w:bCs/>
          <w:sz w:val="16"/>
          <w:szCs w:val="16"/>
        </w:rPr>
        <w:t xml:space="preserve"> __________________________________</w:t>
      </w:r>
    </w:p>
    <w:p>
      <w:pPr>
        <w:pStyle w:val="Normal"/>
        <w:ind w:right="-519"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softHyphen/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_____</w:t>
      </w:r>
    </w:p>
    <w:p>
      <w:pPr>
        <w:pStyle w:val="Normal"/>
        <w:tabs>
          <w:tab w:val="clear" w:pos="708"/>
          <w:tab w:val="left" w:pos="6017" w:leader="none"/>
        </w:tabs>
        <w:ind w:left="-360" w:right="-406" w:firstLine="72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Р /сч. 40703810642000000804</w:t>
      </w:r>
      <w:r>
        <w:rPr>
          <w:b/>
          <w:bCs/>
          <w:sz w:val="16"/>
          <w:szCs w:val="16"/>
        </w:rPr>
        <w:t xml:space="preserve">                                              </w:t>
      </w:r>
    </w:p>
    <w:p>
      <w:pPr>
        <w:pStyle w:val="Normal"/>
        <w:ind w:left="-360" w:right="-40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нн 5261006905  </w:t>
      </w:r>
      <w:r>
        <w:rPr>
          <w:b/>
          <w:sz w:val="16"/>
          <w:szCs w:val="16"/>
        </w:rPr>
        <w:t>К/сч. 3010181900000000603</w:t>
      </w:r>
      <w:r>
        <w:rPr>
          <w:b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аспорт серии ________номер _______________ выдан ____________</w:t>
      </w:r>
    </w:p>
    <w:p>
      <w:pPr>
        <w:pStyle w:val="Normal"/>
        <w:ind w:left="-360" w:right="-406" w:firstLine="720"/>
        <w:rPr/>
      </w:pPr>
      <w:r>
        <w:rPr>
          <w:b/>
          <w:sz w:val="16"/>
          <w:szCs w:val="16"/>
        </w:rPr>
        <w:t>БИК 042202603</w:t>
      </w: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left="-360" w:right="-406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олго-Вятский банк ПАО Сбербанка России г.Н.Новгорода       _________________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</w:t>
      </w:r>
    </w:p>
    <w:p>
      <w:pPr>
        <w:pStyle w:val="Normal"/>
        <w:ind w:left="-360" w:right="-406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ind w:left="-360" w:right="-406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е телефоны__________________________________________</w:t>
      </w:r>
    </w:p>
    <w:p>
      <w:pPr>
        <w:pStyle w:val="Normal"/>
        <w:ind w:left="-360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т. 466-01-25; 466-43-81</w:t>
      </w:r>
    </w:p>
    <w:p>
      <w:pPr>
        <w:pStyle w:val="Normal"/>
        <w:ind w:left="-360" w:firstLine="72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ind w:right="-51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Начальник______________ Чурин Е.А.                    ________________   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Ф.И.О.)</w:t>
      </w:r>
    </w:p>
    <w:sectPr>
      <w:type w:val="nextPage"/>
      <w:pgSz w:w="11906" w:h="16838"/>
      <w:pgMar w:left="1080" w:right="510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68"/>
        </w:tabs>
        <w:ind w:left="556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84"/>
        </w:tabs>
        <w:ind w:left="15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856"/>
        </w:tabs>
        <w:ind w:left="585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6000"/>
        </w:tabs>
        <w:ind w:left="600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6144"/>
        </w:tabs>
        <w:ind w:left="614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288"/>
        </w:tabs>
        <w:ind w:left="628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432"/>
        </w:tabs>
        <w:ind w:left="643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576"/>
        </w:tabs>
        <w:ind w:left="657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720"/>
        </w:tabs>
        <w:ind w:left="672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Style7"/>
    <w:next w:val="Normal"/>
    <w:qFormat/>
    <w:pPr>
      <w:numPr>
        <w:ilvl w:val="1"/>
        <w:numId w:val="1"/>
      </w:numPr>
      <w:tabs>
        <w:tab w:val="clear" w:pos="708"/>
        <w:tab w:val="right" w:pos="9624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rFonts w:ascii="Helvetica" w:hAnsi="Helvetica" w:cs="Helvetic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9:00Z</dcterms:created>
  <dc:creator>СТК РОСТО</dc:creator>
  <dc:description/>
  <cp:keywords/>
  <dc:language>en-US</dc:language>
  <cp:lastModifiedBy>Golden PC</cp:lastModifiedBy>
  <cp:lastPrinted>2017-03-06T13:39:00Z</cp:lastPrinted>
  <dcterms:modified xsi:type="dcterms:W3CDTF">2024-08-16T08:50:00Z</dcterms:modified>
  <cp:revision>88</cp:revision>
  <dc:subject/>
  <dc:title>ДОГОВОР</dc:title>
</cp:coreProperties>
</file>