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  </w:t>
        <w:tab/>
        <w:tab/>
        <w:t xml:space="preserve">        «УТВЕРЖДАЮ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Начальник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ПОУ Приокск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СТК ДОСААФ Росс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ab/>
        <w:tab/>
        <w:t xml:space="preserve">                  </w:t>
        <w:tab/>
        <w:tab/>
        <w:tab/>
        <w:tab/>
        <w:tab/>
        <w:t xml:space="preserve">                                                                                                       ________________Чурин Е.А.              </w:t>
        <w:tab/>
        <w:tab/>
        <w:t xml:space="preserve">                    «___»_______________20___г.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нятий  учебной группы №  подготовка водителей  категории «С»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ни занятий :   с  «    »___________ г.  по   «  »___________   г.</w:t>
      </w:r>
    </w:p>
    <w:p>
      <w:pPr>
        <w:pStyle w:val="Normal"/>
        <w:rPr/>
      </w:pPr>
      <w:r>
        <w:rPr/>
      </w:r>
    </w:p>
    <w:tbl>
      <w:tblPr>
        <w:tblW w:w="11353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7"/>
        <w:gridCol w:w="1263"/>
        <w:gridCol w:w="4640"/>
        <w:gridCol w:w="745"/>
        <w:gridCol w:w="1254"/>
        <w:gridCol w:w="1134"/>
      </w:tblGrid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зан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, основные понятия и термины, используемые в Правилах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участников дорожного дви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-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разме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зофизиол. основ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вижения и расположение транспортных средств на проезжей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зофизиол. основ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основы деятельности 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ффективного об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ПЗ ПДД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5-лпз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вижения и расположение транспортных средств на проезжей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стоянка транспортных средст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 ПДД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6-лп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стоянка транспор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движ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надежность 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7 Тема 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дорожного движе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перекрестко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8-лп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условия и безопасность дви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-лп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условия и безопасность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Д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 ПД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9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8-лп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 ПДД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9-лпз</w:t>
            </w:r>
          </w:p>
          <w:p>
            <w:pPr>
              <w:pStyle w:val="Normal"/>
              <w:ind w:hanging="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8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ые аспекты оказания первой помощ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 ПДД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9-лпз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10 </w:t>
            </w:r>
          </w:p>
          <w:p>
            <w:pPr>
              <w:pStyle w:val="Normal"/>
              <w:ind w:left="-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использования внешних световых приборов и звуковых сигнало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1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-лп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овка транспортных средств, перевозка людей и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оборудованию и техническому состоянию транспортных средств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3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-л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помощи при наружных кровотечениях и травмах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наружных кровотечениях и травм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зофизиол. основы 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ма 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состояния и профилактика конфли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зофизиол. основ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5-лпз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регуляция и профилактика конфликтов (психологический практикум)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-лп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транспортных средств категории "C"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водителя, системы пассивной безопас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управл.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 «С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водителя, системы пассивной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правления транспортным средств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управл.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 «С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анспортным средством в штатных ситу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зофизиол. основы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предмет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работа двига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. ТС кат. «С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-лп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работа двиг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штатных ситу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. ТС кат. «С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-лп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ным средством в нештатных ситуация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ным средством в нештатных ситу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работа двига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перево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правовые акты, определяющие порядок перевозки грузов автомобильным транспортом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казатели работы грузовых автомобиле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зовых перевоз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трансми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перево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 Тема 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зовых перевозок Диспетчерское руководство работой подвижного соста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 Тема 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трансмисси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состав ходовой ч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перево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 Тема 5-лп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ахографов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Применение тахограф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состав ходовой част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системы рулевого 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7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8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устройство и принцип работы системы руле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истемы помощи водител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потребители электрической энерг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9 Тема 1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и потребители электрической энергии Общее устройство прицепо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1 Тема 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технического обслужи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  ЛП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3-лп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исправнос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  ЛП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3-лп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исправнос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  ЛПЗ</w:t>
            </w:r>
          </w:p>
          <w:p>
            <w:pPr>
              <w:pStyle w:val="Normal"/>
              <w:tabs>
                <w:tab w:val="clear" w:pos="708"/>
                <w:tab w:val="left" w:pos="7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. ТС кат. «С»</w:t>
            </w:r>
          </w:p>
          <w:p>
            <w:pPr>
              <w:pStyle w:val="Normal"/>
              <w:tabs>
                <w:tab w:val="clear" w:pos="708"/>
                <w:tab w:val="left" w:pos="7336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узовые перево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предмет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законодательства в сфере дорожного движения</w:t>
        <w:tab/>
        <w:tab/>
        <w:t>44</w:t>
      </w:r>
    </w:p>
    <w:p>
      <w:pPr>
        <w:pStyle w:val="Normal"/>
        <w:rPr/>
      </w:pPr>
      <w:r>
        <w:rPr/>
        <w:t>Психофизиологические основы деятельности водителя</w:t>
        <w:tab/>
        <w:tab/>
        <w:tab/>
        <w:t>13</w:t>
      </w:r>
    </w:p>
    <w:p>
      <w:pPr>
        <w:pStyle w:val="Normal"/>
        <w:rPr/>
      </w:pPr>
      <w:r>
        <w:rPr/>
        <w:t>Основы управления транспортным средством</w:t>
        <w:tab/>
        <w:tab/>
        <w:tab/>
        <w:tab/>
        <w:t>15</w:t>
      </w:r>
    </w:p>
    <w:p>
      <w:pPr>
        <w:pStyle w:val="Normal"/>
        <w:rPr/>
      </w:pPr>
      <w:r>
        <w:rPr/>
        <w:t>Первая помощь при ДТП</w:t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/>
        <w:t>Устройство и ТО ТС кат. «С» как объектов управления</w:t>
        <w:tab/>
        <w:tab/>
        <w:t>61</w:t>
      </w:r>
    </w:p>
    <w:p>
      <w:pPr>
        <w:pStyle w:val="Normal"/>
        <w:rPr/>
      </w:pPr>
      <w:r>
        <w:rPr/>
        <w:t>Основы управления ТС кат. «С»</w:t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Организация и выполнение грузовых перевозок</w:t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:                                                                                                          17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валификационный экзамен</w:t>
        <w:tab/>
        <w:tab/>
        <w:tab/>
        <w:tab/>
        <w:tab/>
        <w:t xml:space="preserve">    </w:t>
        <w:tab/>
        <w:t>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Всего :                                                                                                          178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7" w:leader="none"/>
        </w:tabs>
        <w:rPr/>
      </w:pPr>
      <w:r>
        <w:rPr/>
        <w:tab/>
        <w:t>Заведующий УЧ</w:t>
        <w:tab/>
        <w:tab/>
        <w:tab/>
        <w:tab/>
        <w:t>Майоров С.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52:00Z</dcterms:created>
  <dc:creator>СТК РОСТО</dc:creator>
  <dc:description/>
  <cp:keywords/>
  <dc:language>en-US</dc:language>
  <cp:lastModifiedBy>Golden PC</cp:lastModifiedBy>
  <cp:lastPrinted>2019-07-24T16:49:00Z</cp:lastPrinted>
  <dcterms:modified xsi:type="dcterms:W3CDTF">2024-08-16T08:49:00Z</dcterms:modified>
  <cp:revision>4</cp:revision>
  <dc:subject/>
  <dc:title/>
</cp:coreProperties>
</file>